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AUTHOR RESPONDS</w:t>
      </w:r>
    </w:p>
    <w:p>
      <w:pPr>
        <w:pStyle w:val="Normal"/>
        <w:jc w:val="center"/>
        <w:rPr/>
      </w:pPr>
      <w:r>
        <w:rPr/>
        <w:t>Jerry D. Estenson, CSU, Sacramento</w:t>
      </w:r>
      <w:r>
        <w:rPr>
          <w:sz w:val="20"/>
        </w:rPr>
        <w:t>©1999</w:t>
      </w:r>
    </w:p>
    <w:p>
      <w:pPr>
        <w:pStyle w:val="Normal"/>
        <w:jc w:val="center"/>
        <w:rPr>
          <w:u w:val="single"/>
        </w:rPr>
      </w:pPr>
      <w:r>
        <w:rPr>
          <w:u w:val="single"/>
        </w:rPr>
        <w:tab/>
        <w:tab/>
        <w:tab/>
        <w:tab/>
      </w:r>
    </w:p>
    <w:p>
      <w:pPr>
        <w:pStyle w:val="Normal"/>
        <w:rPr>
          <w:u w:val="single"/>
        </w:rPr>
      </w:pPr>
      <w:r>
        <w:rPr>
          <w:u w:val="single"/>
        </w:rPr>
      </w:r>
    </w:p>
    <w:p>
      <w:pPr>
        <w:pStyle w:val="Normal"/>
        <w:spacing w:lineRule="auto" w:line="480"/>
        <w:rPr/>
      </w:pPr>
      <w:r>
        <w:rPr/>
        <w:t xml:space="preserve">Professor LaRocco makes an eloquent and persuasive argument for caution in the use of mutual gain bargaining.  The reductive arguments provide a tight structure to help analyze a complex issue and reflect the rigor required by the rule of law and the practical view of a seasoned arbitrator. </w:t>
      </w:r>
    </w:p>
    <w:p>
      <w:pPr>
        <w:pStyle w:val="Normal"/>
        <w:rPr/>
      </w:pPr>
      <w:r>
        <w:rPr/>
      </w:r>
    </w:p>
    <w:p>
      <w:pPr>
        <w:pStyle w:val="Normal"/>
        <w:spacing w:lineRule="auto" w:line="480"/>
        <w:rPr/>
      </w:pPr>
      <w:r>
        <w:rPr/>
        <w:t xml:space="preserve">It maybe worthwhile however, to further explore Professor LaRocco’s five-dimension typology of concerns.  </w:t>
      </w:r>
    </w:p>
    <w:p>
      <w:pPr>
        <w:pStyle w:val="Normal"/>
        <w:rPr/>
      </w:pPr>
      <w:r>
        <w:rPr/>
      </w:r>
    </w:p>
    <w:p>
      <w:pPr>
        <w:pStyle w:val="TextBodyIndent"/>
        <w:rPr/>
      </w:pPr>
      <w:r>
        <w:rPr/>
        <w:t xml:space="preserve">Category one, the pie metaphor, is used to describe a traditional view of resource allocation. This metaphor has value, but may further limit ability to visualize alternative ways to make the pie larger or modify diets. The metaphor also creates barriers to responses to rapidly changing environments.  </w:t>
      </w:r>
    </w:p>
    <w:p>
      <w:pPr>
        <w:pStyle w:val="Normal"/>
        <w:ind w:firstLine="720"/>
        <w:rPr/>
      </w:pPr>
      <w:r>
        <w:rPr/>
      </w:r>
    </w:p>
    <w:p>
      <w:pPr>
        <w:pStyle w:val="TextBodyIndent"/>
        <w:rPr/>
      </w:pPr>
      <w:r>
        <w:rPr/>
        <w:t>Category two presents economic issues related to  the cost of training.  By altering the lens used to view the cost of complex problem solving training it may be seen as building skills necessary to reduce dysfunctional internal conflict. The skill could also be used to resolve issues at lower levels in the organization reducing cost of grievances and litigation.</w:t>
      </w:r>
    </w:p>
    <w:p>
      <w:pPr>
        <w:pStyle w:val="Normal"/>
        <w:ind w:firstLine="720"/>
        <w:rPr/>
      </w:pPr>
      <w:r>
        <w:rPr/>
      </w:r>
    </w:p>
    <w:p>
      <w:pPr>
        <w:pStyle w:val="TextBodyIndent"/>
        <w:rPr/>
      </w:pPr>
      <w:r>
        <w:rPr>
          <w:rFonts w:eastAsia="Arial"/>
        </w:rPr>
        <w:t xml:space="preserve"> </w:t>
      </w:r>
      <w:r>
        <w:rPr/>
        <w:t xml:space="preserve">Training addresses Professor LaRocco’s common language development and use. Using skills in joint problem solving a group could address the term “absenteeism.”  Management uses the term to describe a negative behavior.  Unions tend to want to understand what it means and thus reduce the chance of creating arbitrary performance standards.  Using the process each side defines the term from their perspective and search for common understanding.  Using this new understanding they can attempt to quantify its components and understand the root causes of the behaviors contributing to the numbers. </w:t>
      </w:r>
    </w:p>
    <w:p>
      <w:pPr>
        <w:pStyle w:val="Normal"/>
        <w:ind w:firstLine="720"/>
        <w:rPr/>
      </w:pPr>
      <w:r>
        <w:rPr/>
      </w:r>
    </w:p>
    <w:p>
      <w:pPr>
        <w:pStyle w:val="TextBodyIndent"/>
        <w:rPr/>
      </w:pPr>
      <w:r>
        <w:rPr/>
        <w:t>Category three discusses personalities and their impact on problem solving.  Interest based bargaining allows and requires strong personalities whom have the intellectual discipline to direct their energy to solving complex problems which effect the entire organization. This is done using the by search for core needs and root causes of conflict not superficial personality clashes.  Absent a significant number individuals willing and able to lead. the process tends to fail.</w:t>
      </w:r>
    </w:p>
    <w:p>
      <w:pPr>
        <w:pStyle w:val="Normal"/>
        <w:ind w:firstLine="720"/>
        <w:rPr/>
      </w:pPr>
      <w:r>
        <w:rPr/>
      </w:r>
    </w:p>
    <w:p>
      <w:pPr>
        <w:pStyle w:val="TextBodyIndent"/>
        <w:rPr/>
      </w:pPr>
      <w:r>
        <w:rPr/>
        <w:t>Category four suggests that the process cannot work unless there is a perceptual change by the public, political leaders, senior union and management leaders, midlevel managers and rank and file workers.  Professor LaRocco has touched the raw nerve of most using the process. Participants at all levels are frustrated when no credit is given for solving problems ahead of time and avoiding organizational trauma. Union leaders present packages, which meet member needs, and are accused by a segment of their membership for selling out.  Managers are accused of paying more attention to employee needs than policies and procedures. Political Boards may receive less negative feedback if high quality services are being delivered to the public but are denied the opportunity to take on the heroic role of problem solver. The impetus to changing these perceptions may be increased efforts to educate constituents ( public, union members, management staff).  It appears that many public agencies are not particularly good at telling their story.  The Press however appears willing to provide the details of drama and pathos related to strikes, blue flu or workers law suits.</w:t>
      </w:r>
    </w:p>
    <w:p>
      <w:pPr>
        <w:pStyle w:val="Normal"/>
        <w:ind w:firstLine="720"/>
        <w:rPr/>
      </w:pPr>
      <w:r>
        <w:rPr/>
      </w:r>
    </w:p>
    <w:p>
      <w:pPr>
        <w:pStyle w:val="TextBodyIndent"/>
        <w:rPr/>
      </w:pPr>
      <w:r>
        <w:rPr/>
        <w:t xml:space="preserve">Category five explores cultural inertia and the effort needed to change a culture.  Again Professor LaRocco has found a challenging aspect of interest based bargaining.  The model used in the article required senior management and senior union leaders to be personally involved.  Their presence was used to create the energy necessary to overcome inertia.  Adding to the energy created by senior leaders was a broad base of individuals previously excluded from the process.  It was through the collective effort of these groups that incremental change started to take hold.  </w:t>
      </w:r>
    </w:p>
    <w:p>
      <w:pPr>
        <w:pStyle w:val="Normal"/>
        <w:rPr/>
      </w:pPr>
      <w:r>
        <w:rPr/>
      </w:r>
    </w:p>
    <w:p>
      <w:pPr>
        <w:pStyle w:val="Normal"/>
        <w:rPr/>
      </w:pPr>
      <w:r>
        <w:rPr/>
      </w:r>
    </w:p>
    <w:p>
      <w:pPr>
        <w:pStyle w:val="Normal"/>
        <w:spacing w:lineRule="auto" w:line="480"/>
        <w:rPr/>
      </w:pPr>
      <w:r>
        <w:rPr/>
        <w:tab/>
        <w:t>Using the term “mating ritual” was only partially pejorative.  The author selected the metaphor in an attempt to create the image of individuals captured in a traditional exploration of alternatives.  We all know that certain mating rituals are necessary for the continuation of a species.  An appropriate  question may be:  should this ritual continue unmodified when some of the results have looked like the federal air traffic controller strike and the four-year freeze in State of California union member salaries?  Possibly a modified ritual, which allows for the joint search for pathogens of conflict rather than symptoms, may be worthwhi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9T20:20:00Z</dcterms:created>
  <dc:creator>Jerry D. Estenson</dc:creator>
  <dc:description/>
  <cp:keywords>Response</cp:keywords>
  <dc:language>en-US</dc:language>
  <cp:lastModifiedBy>Jerry D. Estenson</cp:lastModifiedBy>
  <cp:lastPrinted>1999-02-09T11:05:00Z</cp:lastPrinted>
  <dcterms:modified xsi:type="dcterms:W3CDTF">1999-08-29T20:20:00Z</dcterms:modified>
  <cp:revision>2</cp:revision>
  <dc:subject/>
  <dc:title>Author Responds</dc:title>
</cp:coreProperties>
</file>